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thesis statement here: Is it cle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argument used in the analysis thoroughly described for the reader? If not, explain what was difficult to understand and/or visu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uthor analyze the argument’s purpose, audience, and author and use rhetorical appeals/strategies (ethos, pathos, logos)?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organization of the analysis logical, or is it difficult to follow? Does each paragraph have a main point? Is there textual/observing evidence?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tone of the paper appropriately formal and academic? Give examples of word choice that contribute to the appropriate tone, or examples of word choice that detract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rrect any spelling/grammar errors in the paper. Correct MLA errors for him/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rubric, give specific suggestions for improvement in all areas. What the strengths/weaknesses. Give them a score from the rubric here: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er review- Rhetorical Analysis</w:t>
      <w:tab/>
      <w:tab/>
      <w:t>Author’s name________________</w:t>
    </w:r>
  </w:p>
  <w:p>
    <w:pPr>
      <w:pStyle w:val="Header"/>
      <w:rPr/>
    </w:pPr>
    <w:r>
      <w:rPr/>
      <w:t>English 12</w:t>
      <w:tab/>
      <w:tab/>
      <w:t>Reviewer’s name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20:00Z</dcterms:created>
  <dc:creator>Audra Police</dc:creator>
  <dc:description/>
  <cp:keywords/>
  <dc:language>en-US</dc:language>
  <cp:lastModifiedBy>Agostini, Preslie</cp:lastModifiedBy>
  <cp:lastPrinted>2009-09-07T22:14:00Z</cp:lastPrinted>
  <dcterms:modified xsi:type="dcterms:W3CDTF">2021-11-03T19:20:00Z</dcterms:modified>
  <cp:revision>2</cp:revision>
  <dc:subject/>
  <dc:title>Which reason supporting the author’s claim did you feel was most effective</dc:title>
</cp:coreProperties>
</file>